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ВЫПИСКА ИЗ ИСТОРИИ РАЗВИТИЯ РЕБЕН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для психолого-медико-педагогического обследования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 действительна в течение  6 месяцев с даты заполнения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официальное название медицинской организации или штамп медицинской организации)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ФИО ребенка 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рождения «________»_____________________________20    г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аличие инвалидности                                                  с 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намнез жизни: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ая отягощенность 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указать наличие наследственных заболеваний в семье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дные привычки родителей:   алкоголизм, курение, наркомания ( нужное подчеркнуть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чение беременности  __________________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внутриутробных инфекций у матери:  (ЦМВ, токсоплазмоз, герпес), и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ы, в сроке ________недель, протекавшие__________________________________________________________  Патология в родах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езводный период ______________________воды 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ес при рождении _____________________ длина при рождении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по шкале  Апгар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 при рождении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здоровья _________________ Группа риска 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ребёнка в период  новорожденности и раннего возраста </w:t>
      </w:r>
      <w:r>
        <w:rPr>
          <w:rFonts w:cs="Arial" w:ascii="Arial" w:hAnsi="Arial"/>
          <w:i/>
          <w:sz w:val="16"/>
          <w:szCs w:val="16"/>
        </w:rPr>
        <w:t>(наличие неврологических симптомов, прибавка в весе, частота и тяжесть различных заболеваний)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Анамнез первых лет жизни ребёнк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пы психомоторного развит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 держать голову с__________,сидеть_______________,ползать______________,ходить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евое развит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ление с___________,лепет__________,первые слова______________,фразовая речь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есенные заболевания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ценка актуального соматического состояния ребёнка: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з основного и сопутствующего заболевания </w:t>
      </w:r>
      <w:r>
        <w:rPr>
          <w:rFonts w:cs="Arial" w:ascii="Arial" w:hAnsi="Arial"/>
          <w:i/>
          <w:sz w:val="16"/>
          <w:szCs w:val="16"/>
        </w:rPr>
        <w:t>(шифр МКБ и полный диагноз)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ребуется  /   не требуется   </w:t>
      </w:r>
      <w:r>
        <w:rPr>
          <w:rFonts w:cs="Arial" w:ascii="Arial" w:hAnsi="Arial"/>
          <w:i/>
          <w:sz w:val="16"/>
          <w:szCs w:val="16"/>
        </w:rPr>
        <w:t>(нужное подчеркнуть)</w:t>
      </w:r>
      <w:r>
        <w:rPr>
          <w:rFonts w:cs="Arial" w:ascii="Arial" w:hAnsi="Arial"/>
          <w:sz w:val="20"/>
          <w:szCs w:val="20"/>
        </w:rPr>
        <w:t xml:space="preserve">  необходимость лечения, препятствующего посещению образовательного учрежд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комендации педиатра</w:t>
      </w:r>
      <w:r>
        <w:rPr>
          <w:rFonts w:cs="Arial" w:ascii="Arial" w:hAnsi="Arial"/>
          <w:i/>
          <w:sz w:val="16"/>
          <w:szCs w:val="16"/>
        </w:rPr>
        <w:t>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стоит на учете у врачей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Заключения профильных врачей специалистов </w:t>
      </w:r>
      <w:r>
        <w:rPr>
          <w:rFonts w:cs="Arial" w:ascii="Arial" w:hAnsi="Arial"/>
          <w:i/>
          <w:sz w:val="18"/>
          <w:szCs w:val="18"/>
        </w:rPr>
        <w:t>(каждая подпись заверяется личной печатью врача-специалиста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окулист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окулис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окулиста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 отоларингол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отоларинголога 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отоларинголога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 невролог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невролога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невролога 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Данные обследования</w:t>
      </w:r>
      <w:r>
        <w:rPr>
          <w:rFonts w:cs="Arial" w:ascii="Arial" w:hAnsi="Arial"/>
          <w:sz w:val="20"/>
          <w:szCs w:val="20"/>
        </w:rPr>
        <w:t xml:space="preserve"> (если проводило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ЭГ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ЭГ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удиограмм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е обследование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врача, заполнявшего форму ________________________ ( 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формления выписки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 учреждения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6:00Z</dcterms:created>
  <dc:creator>User</dc:creator>
  <dc:description/>
  <cp:keywords/>
  <dc:language>en-US</dc:language>
  <cp:lastModifiedBy>XTreme.ws</cp:lastModifiedBy>
  <cp:lastPrinted>2017-05-02T21:27:00Z</cp:lastPrinted>
  <dcterms:modified xsi:type="dcterms:W3CDTF">2021-02-22T10:11:00Z</dcterms:modified>
  <cp:revision>5</cp:revision>
  <dc:subject/>
  <dc:title/>
</cp:coreProperties>
</file>