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БОЧАЯ  УЧЕБНАЯ  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иологии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по биологии для учащихся 7 класса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а на основе: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Федерального закона Российской Федерации «Об образовании в Российской Федерации» </w:t>
      </w:r>
      <w:r>
        <w:rPr>
          <w:sz w:val="24"/>
          <w:szCs w:val="24"/>
        </w:rPr>
        <w:t>от 29.12.2012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№ 273-ФЗ).</w:t>
      </w:r>
      <w:r>
        <w:rPr>
          <w:bCs/>
          <w:sz w:val="24"/>
          <w:szCs w:val="24"/>
        </w:rPr>
        <w:t xml:space="preserve">                                                                   -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.12. 2010 № 1897).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Программы основного общего образо</w:t>
        <w:softHyphen/>
      </w:r>
      <w:r>
        <w:rPr>
          <w:spacing w:val="-1"/>
          <w:sz w:val="24"/>
          <w:szCs w:val="24"/>
        </w:rPr>
        <w:t xml:space="preserve">вания по биологии для 7 класса «Биология. Многообразие живых организмов» авторов В.Б. Захарова, </w:t>
      </w:r>
      <w:r>
        <w:rPr>
          <w:sz w:val="24"/>
          <w:szCs w:val="24"/>
        </w:rPr>
        <w:t xml:space="preserve">Н.И. Сонина, Е.Т.Захаровой </w:t>
      </w:r>
      <w:r>
        <w:rPr>
          <w:i/>
          <w:iCs/>
          <w:sz w:val="24"/>
          <w:szCs w:val="24"/>
        </w:rPr>
        <w:t xml:space="preserve">//Программы для общеобразовательных учреждений. Природоведение. 5 класс. Биология. 6-11 классы. - М.: Дрофа, 2011. – </w:t>
      </w:r>
      <w:hyperlink r:id="rId2">
        <w:r>
          <w:rPr>
            <w:rStyle w:val="InternetLink"/>
            <w:i/>
            <w:iCs/>
            <w:sz w:val="24"/>
            <w:szCs w:val="24"/>
            <w:u w:val="single"/>
          </w:rPr>
          <w:t xml:space="preserve">256 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ll</w:t>
        </w:r>
      </w:hyperlink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ностью отражающей содержание Примерной программы, с дополнениями, не превышающими требования к уровню подготовки обу</w:t>
        <w:softHyphen/>
        <w:t xml:space="preserve">чающихся.                                                                                                                                                                  - </w:t>
      </w:r>
      <w:r>
        <w:rPr>
          <w:bCs/>
          <w:sz w:val="24"/>
          <w:szCs w:val="24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Согласно действующему Базисному учебному плану рабочая программа для 7- го класса преду</w:t>
        <w:softHyphen/>
      </w:r>
      <w:r>
        <w:rPr>
          <w:sz w:val="24"/>
          <w:szCs w:val="24"/>
        </w:rPr>
        <w:t xml:space="preserve">сматривает обучение биологии в объеме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 xml:space="preserve">часов, </w:t>
      </w:r>
      <w:r>
        <w:rPr>
          <w:b/>
          <w:bCs/>
          <w:sz w:val="24"/>
          <w:szCs w:val="24"/>
        </w:rPr>
        <w:t xml:space="preserve">2 часов </w:t>
      </w:r>
      <w:r>
        <w:rPr>
          <w:sz w:val="24"/>
          <w:szCs w:val="24"/>
        </w:rPr>
        <w:t>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 xml:space="preserve">щеучебных умений и навыков, универсальных способов деятельности и ключевых компетенций.             </w:t>
      </w:r>
      <w:r>
        <w:rPr>
          <w:rStyle w:val="FontStyle12"/>
          <w:rFonts w:cs="Times New Roman"/>
          <w:b/>
          <w:sz w:val="24"/>
          <w:szCs w:val="24"/>
        </w:rPr>
        <w:t xml:space="preserve"> Цель программы</w:t>
      </w:r>
      <w:r>
        <w:rPr>
          <w:rStyle w:val="FontStyle12"/>
          <w:rFonts w:cs="Times New Roman"/>
          <w:sz w:val="24"/>
          <w:szCs w:val="24"/>
        </w:rPr>
        <w:t>: изучение строения, жизнедеятельности, распространенности и экологии представителей основных царств живых организ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2"/>
          <w:rFonts w:cs="Times New Roman"/>
          <w:b/>
          <w:sz w:val="24"/>
          <w:szCs w:val="24"/>
        </w:rPr>
        <w:t>Задачи программы</w:t>
      </w:r>
      <w:r>
        <w:rPr>
          <w:rStyle w:val="FontStyle12"/>
          <w:rFonts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- Рассмотреть общую характеристику систематических групп, изучить разнообразие видов и особенности их жизнедеятельности;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</w:t>
      </w:r>
      <w:r>
        <w:rPr>
          <w:rStyle w:val="FontStyle12"/>
          <w:rFonts w:cs="Times New Roman"/>
          <w:sz w:val="24"/>
          <w:szCs w:val="24"/>
        </w:rPr>
        <w:t>- продолжить формирование  умения проводить наблюдения, ставить опыты, сравнивать, классифицировать биологические объекты, выполнять практические работы;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</w:t>
      </w:r>
      <w:r>
        <w:rPr>
          <w:rStyle w:val="FontStyle12"/>
          <w:rFonts w:cs="Times New Roman"/>
          <w:sz w:val="24"/>
          <w:szCs w:val="24"/>
        </w:rPr>
        <w:t>- развивать способность самостоятельно овладевать знаниями и умениями, путем систематического упражнения учащихся в практической и мыслительной деятельности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- осуществлять патриотическое воспитание на примере отечественных ученых, эстетическое на примере красоты окружающего мира, нравственное и экологическое воспитание.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26"/>
        <w:ind w:firstLine="284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>  </w:t>
      </w:r>
      <w:r>
        <w:rPr>
          <w:b/>
          <w:i/>
          <w:sz w:val="24"/>
          <w:szCs w:val="24"/>
        </w:rPr>
        <w:t>Планируемые результаты:</w:t>
      </w:r>
    </w:p>
    <w:p>
      <w:pPr>
        <w:pStyle w:val="Normal"/>
        <w:widowControl/>
        <w:overflowPunct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биологии 7 класса учащиеся должны овладеть следующими знаниями, умениями и навыками.</w:t>
      </w:r>
    </w:p>
    <w:p>
      <w:pPr>
        <w:pStyle w:val="Normal"/>
        <w:widowControl/>
        <w:overflowPunct w:val="false"/>
        <w:spacing w:before="24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;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ние высокой целости жизни, здоровья своего и других людей;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widowControl/>
        <w:overflowPunct w:val="false"/>
        <w:spacing w:before="240" w:after="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widowControl/>
        <w:autoSpaceDE w:val="true"/>
        <w:spacing w:lineRule="exact" w:line="22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бнаруживать и формировать учебную проблему, определять УД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, сравнивать, классифицировать факты и явл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чины и следствия простых явлен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тезисы, различные виды планов (простых, сложных и т.п.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из одного вида в другой (таблицу в текст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искуссии уметь выдвинуть аргументы и контаргумен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нимать смысл биологических термино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нать </w:t>
      </w:r>
      <w:r>
        <w:rPr>
          <w:bCs/>
          <w:i/>
          <w:iCs/>
          <w:sz w:val="24"/>
          <w:szCs w:val="24"/>
        </w:rPr>
        <w:t>признаки биологических объектов</w:t>
      </w:r>
      <w:r>
        <w:rPr>
          <w:sz w:val="24"/>
          <w:szCs w:val="24"/>
        </w:rPr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сущность биологических процессов</w:t>
      </w:r>
      <w:r>
        <w:rPr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объяснять: </w:t>
      </w:r>
      <w:r>
        <w:rPr>
          <w:rFonts w:eastAsia="Calibri"/>
          <w:sz w:val="24"/>
          <w:szCs w:val="24"/>
          <w:lang w:eastAsia="en-US"/>
        </w:rPr>
        <w:t xml:space="preserve">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12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меть </w:t>
      </w:r>
      <w:r>
        <w:rPr>
          <w:rFonts w:eastAsia="Calibri"/>
          <w:bCs/>
          <w:i/>
          <w:sz w:val="24"/>
          <w:szCs w:val="24"/>
          <w:lang w:eastAsia="en-US"/>
        </w:rPr>
        <w:t xml:space="preserve">объяснять: </w:t>
      </w:r>
      <w:r>
        <w:rPr>
          <w:rFonts w:eastAsia="Calibri"/>
          <w:sz w:val="24"/>
          <w:szCs w:val="24"/>
          <w:lang w:eastAsia="en-US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.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120" w:after="200"/>
        <w:contextualSpacing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изучать  биологические объекты и процессы: </w:t>
      </w:r>
      <w:r>
        <w:rPr>
          <w:rFonts w:eastAsia="Calibri"/>
          <w:sz w:val="24"/>
          <w:szCs w:val="24"/>
          <w:lang w:eastAsia="en-US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распознавать и описывать:</w:t>
      </w:r>
      <w:r>
        <w:rPr>
          <w:rFonts w:eastAsia="Calibri"/>
          <w:sz w:val="24"/>
          <w:szCs w:val="24"/>
          <w:lang w:eastAsia="en-US"/>
        </w:rPr>
        <w:t xml:space="preserve">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выявлять</w:t>
      </w:r>
      <w:r>
        <w:rPr>
          <w:rFonts w:eastAsia="Calibri"/>
          <w:sz w:val="24"/>
          <w:szCs w:val="24"/>
          <w:lang w:eastAsia="en-US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сравнивать</w:t>
      </w:r>
      <w:r>
        <w:rPr>
          <w:rFonts w:eastAsia="Calibri"/>
          <w:sz w:val="24"/>
          <w:szCs w:val="24"/>
          <w:lang w:eastAsia="en-US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определять</w:t>
      </w:r>
      <w:r>
        <w:rPr>
          <w:rFonts w:eastAsia="Calibri"/>
          <w:sz w:val="24"/>
          <w:szCs w:val="24"/>
          <w:lang w:eastAsia="en-US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анализировать и оценивать</w:t>
      </w:r>
      <w:r>
        <w:rPr>
          <w:rFonts w:eastAsia="Calibri"/>
          <w:sz w:val="24"/>
          <w:szCs w:val="24"/>
          <w:lang w:eastAsia="en-US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проводить самостоятельный поиск биологической информации:</w:t>
      </w:r>
      <w:r>
        <w:rPr>
          <w:rFonts w:eastAsia="Calibri"/>
          <w:sz w:val="24"/>
          <w:szCs w:val="24"/>
          <w:lang w:eastAsia="en-US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отравлении ядовитыми грибами, растениями, укусах животных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jc w:val="center"/>
        <w:outlineLvl w:val="0"/>
        <w:rPr/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Введение (3 ч)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р живых организмов. Уровни организации и свойства живого. Экосистемы. Биосфера — глобальная экологическая система; границы и компоненты биосферы. Причины многообразия живых организмов. Эволюционная теория Ч. Дарвина о приспособленности к разнообразным условиям среды обитания. Естественная система классификации как отражение процесса эволюции организм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1. Царство Прокариоты (3 ч)</w:t>
      </w:r>
    </w:p>
    <w:p>
      <w:pPr>
        <w:pStyle w:val="Normal"/>
        <w:widowControl/>
        <w:numPr>
          <w:ilvl w:val="0"/>
          <w:numId w:val="0"/>
        </w:numPr>
        <w:overflowPunct w:val="false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1.1. Многообразие, особенности строения и происхождение прокариотических организмов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ё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клеток различных прокариот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троение и основные процессы жизнедеятельности бактер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оль бактерий и грибов в природе и жизни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тоды профилактики инфекцион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общую характеристику бактерия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формы бактериальных клеток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тличать бактерии от других живых организм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льзоваться поисковыми системами Интернет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2. Царство Грибы (4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2.1. Общая характеристика грибов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Происхождение и эволюция грибов. </w:t>
      </w:r>
      <w:r>
        <w:rPr>
          <w:i/>
          <w:sz w:val="24"/>
          <w:szCs w:val="24"/>
        </w:rPr>
        <w:t>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</w:t>
      </w:r>
      <w:r>
        <w:rPr>
          <w:sz w:val="24"/>
          <w:szCs w:val="24"/>
        </w:rPr>
        <w:t xml:space="preserve">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представителей различных систематических групп грибов, различные представители царства Грибы, строение плодового тела шляпочного гриб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Строение плесневого гриба мукор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Распознавание съедобных и ядовитых грибов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2.2. Лишайники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ятие о симбиозе. Общая характеристика лишайников. Типы слоевищ лишайников; особенности жизнедеятельности, распространённость и экологическая роль лишайник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лишайников, различные представители лишайник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понятия, относящиеся к строению про- и эукариотической клеток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троение и основы жизнедеятельности клеток гриб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бенности организации шляпочного гриб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ры профилактики грибков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общую характеристику бактерий и гриб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строение грибов и лишай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водить примеры распространённости грибов и лишай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роль грибов и лишайников в биоценоза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несъедобные шляпочные гриб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готовить сообщения на основе обобщения информации учебника и дополнительных источ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льзоваться поисковыми системами Интернет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3. Царство Растения (16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1. Общая характеристика растений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. Фотосинтез. Пигменты. Систематика растений; низшие и высшие растения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2. Низшие растения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водорослей различных отдел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Лабораторные  работы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водорослей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3. Высшие споровые растения (5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бщая характеристика высших растений. Особенности организации и индивидуального развития высших растений. Споровые растения. Общая характеристика, происхождение. Отдел Моховидные; особенности организации, жизненного цикла. Распространение и роль в биоценозах. 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и жизненных циклов мхов, хвощей и плаунов,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е представители мхов, плаунов и хвощей, 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папоротника;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ревние папоротниковидные, 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цикла развития папоротника, 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папоротниковидны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мх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папоротник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4. Высшие семенные растения. Отдел Голосеменные растения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голосеменных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 развития сосны, 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голосеменны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строения и многообразия голосеменных растений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3.5. Высшие семенные растения. Отдел Покрытосеменные (Цветковые) растения (7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. Основные семейства покрытосеменных растений (2 семейства однодольных и 3 семейства двудольных растений). Многообразие, распространённость цветковых, их роль в биоценозах, в жизни человека и его хозяйственной деятельност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цветкового растения;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ения цветка,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кл развития цветковых растений (двойное оплодотворение),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и различных семейств покрытосеменных расте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строения покрытосеменных растений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Распознавание наиболее распространённых растений своей местности, определение их систематического положения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методы изучения растен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, особенности жизнедеятельности и многообрази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роль растений в биосфер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характеристику, основным группам растений (водорослям, мхам, хвощам, плаунам, папоротникам, голосеменным, цветковым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происхождение растений и основные этапы развития раститель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распространение растений в различных климатических зонах Земл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причины различий в составе фитоценозов различных климатических пояс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4. Царство Животные (37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1. Общая характеристика животных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 Взаимоотношения животных в биоценозах; трофические уровни и цепи пит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пределение животных и растений по планете: биогеографические област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 работы: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з структуры различных биомов суши и мирового океана на схемах и иллюстрация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ки организма как целостной систем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свойства животных организм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ходство и различия между растительным и животным организмам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что такое зоология, какова её структур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ставлять эволюционный путь развития живот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лассифицировать животные объекты по их принадлежности к систематическим группа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менять двойные названия животных при подготовке сообщений, докладов, презентац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значение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ть знания по зоологии в повседневной жизн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2. Подцарство Одноклеточные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; многообразие форм саркодовых и жгутиковых. Тип Споровики; споровики —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амебы, эвглены зелёной и инфузории туфельки,</w:t>
      </w:r>
    </w:p>
    <w:p>
      <w:pPr>
        <w:pStyle w:val="Normal"/>
        <w:widowControl/>
        <w:numPr>
          <w:ilvl w:val="0"/>
          <w:numId w:val="2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и различных групп одноклеточ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амёбы, эвглены зелёной и инфузории туфельк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ки одноклеточного организм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систематические группы одноклеточных и их представителе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начение одноклеточных животных в экологических система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аразитических простейших, вызываемые ими заболевания у человека и соответствующие меры профилактик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спознавать одноклеточных возбудителей заболеваний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скрывать значение одноклеточных животных в природе и жизни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менять полученные знания в повседневной жизн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3. Подцарство Многоклеточные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многоклеточных животных; типы симметрии. Клетки и ткани животных. Простейшие многоклеточные — губки; их распространение и экологическое значение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ипы симметрии у многоклеточных животных,</w:t>
      </w:r>
    </w:p>
    <w:p>
      <w:pPr>
        <w:pStyle w:val="Normal"/>
        <w:widowControl/>
        <w:numPr>
          <w:ilvl w:val="0"/>
          <w:numId w:val="3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ногообразие губок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4. Тип Кишечнополостные (3 ч)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овые полипы. Роль в природных сообщества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строения гидры, медузы и колонии коралловых полипов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иоценоз кораллового рифа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и внутреннее строение кишечнополост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5. Тип Плоские черви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и и Ленточные черви. Понятие о жизненном цикле; циклы развития печё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плоских червей, ведущих свободный и паразитический образ жизни.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ресничных червей.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жизненных циклов печёночного сосальщика и бычьего цепня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изненные циклы печёночного сосальщика и бычьего цепня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6. Тип Круглые черви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; меры профилактики аскаридоз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и цикл развития человеческой аскариды.</w:t>
      </w:r>
    </w:p>
    <w:p>
      <w:pPr>
        <w:pStyle w:val="Normal"/>
        <w:widowControl/>
        <w:numPr>
          <w:ilvl w:val="0"/>
          <w:numId w:val="2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ные свободноживущие и паразитические формы круглых черве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/>
      </w:pPr>
      <w:r>
        <w:rPr>
          <w:sz w:val="24"/>
          <w:szCs w:val="24"/>
        </w:rPr>
        <w:t>Лабораторны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изненный цикл человеческой аскариды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7. Тип Кольчатые черви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многощетинкового и малощетинкового кольчатых червей.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типа Кольчатые черв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строение дождевого черв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8. Тип Моллюски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моллюсков; смешанная полость тела. Многообразие моллюсков;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брюхоногих, двустворчатых и головоногих моллюсков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типа моллюск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строение моллюск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9. Тип Членистоногие (7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членистоногих. Многообразие членистоногих; классы Ракообразные, Паукообразные, Насекомые и Многоножки. 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 Класс Паукообразные. Общая характеристика паукообразных. Пауки, скорпионы, клещи. Многообразие и значение паукообразных в биоценозах. Класс Насекомые. Многообразие насекомых. Общая характеристика класса насекомых; отряды насекомых с полным и неполным превращением. Многообразие и значение насекомых в биоценозах. Многоножк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речного рака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низших и высших ракообразных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строения паука-крестовика.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личные представители класса Паукообразные.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насекомых различных отряд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и многообразия членистоногих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временные представления о возникновении многоклеточн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Кишечнополостны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Плоские черв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Круглые черв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Кольчатые черв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Членистоног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взаимосвязи, сложившиеся в природе, и их значение для экологических систе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казывать первую медицинскую помощь при укусах опасных или ядовит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ть меры профилактики паразитарных заболеваний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0. Тип Иглокожие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типа. Многообразие иглокожих; классы Морские звёзды, Морские ежи, Голотурии. Многообразие и экологическое значение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морской звезды, морского ежа и голотурии.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придонного биоценоз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1. Тип Хордовые. Бесчерепные (1 ч)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строения ланцетника. 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метаморфоза у асцидий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2. Подтип Позвоночные (Черепные). Надкласс Рыбы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рыб. </w:t>
      </w:r>
    </w:p>
    <w:p>
      <w:pPr>
        <w:pStyle w:val="Normal"/>
        <w:widowControl/>
        <w:numPr>
          <w:ilvl w:val="0"/>
          <w:numId w:val="3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кистеперых и лучеперых рыб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ая работа: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внешнего строения рыб в связи с образом жизн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3. Класс Земноводные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амфибий. </w:t>
      </w:r>
    </w:p>
    <w:p>
      <w:pPr>
        <w:pStyle w:val="Normal"/>
        <w:widowControl/>
        <w:numPr>
          <w:ilvl w:val="0"/>
          <w:numId w:val="2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кистеперых рыб и земновод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ая работа: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внешнего строения лягушки, связанные с её образом жизн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4. Класс Пресмыкающиеся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пресмыкающихся. </w:t>
      </w:r>
    </w:p>
    <w:p>
      <w:pPr>
        <w:pStyle w:val="Normal"/>
        <w:widowControl/>
        <w:numPr>
          <w:ilvl w:val="0"/>
          <w:numId w:val="1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земноводных и рептилий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5. Класс Птицы (4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птиц. </w:t>
      </w:r>
    </w:p>
    <w:p>
      <w:pPr>
        <w:pStyle w:val="Normal"/>
        <w:widowControl/>
        <w:numPr>
          <w:ilvl w:val="0"/>
          <w:numId w:val="3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рептилий и птиц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/>
      </w:pPr>
      <w:r>
        <w:rPr>
          <w:sz w:val="24"/>
          <w:szCs w:val="24"/>
        </w:rPr>
        <w:t>Особенности внешнего строения птиц, связанные с их образом жизн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4.16. Класс Млекопитающие (4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ы, отражающие экологическую дифференцировку млекопитающих. 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млекопитающих. 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рептилий и млекопитающи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строения млекопитающих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Распознавание животных своей местности, определение их систематического положения и значения в жизни человек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временные представления о возникновении хордов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направления эволюции хордов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надкласса Рыб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Земноводны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Пресмыкающиес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Птиц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Млекопитающ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и уметь характеризовать экологическую роль хордов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хозяйственное значение позвоноч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характеристику методам изучения биологических объект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ходить в различных источниках необходимую информацию о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равнивать животных изученных таксономических групп между собо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являть признаки сходства и различия в строении, образе жизни и поведении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Раздел 5. Вирусы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Тема 5.1. Многообразие, особенности строения и происхождения вирусов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 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одели различных вирусных частиц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ы взаимодействия вируса и клетки при горизонтальном и вертикальном типе передачи инфекции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, отражающие процесс развития вирус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ие принципы строения вирусов животных, растений и бактер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ути проникновения вирусов в организ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этапы взаимодействия вируса и клетк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ры профилактики вирус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механизмы взаимодействия вирусов и клеток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опасные вирусные заболевания человека (СПИД, гепатит С и др.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являть признаки сходства и различия в строении вирус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уществлять на практике мероприятия по профилактике вирус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и многообразие живых организмов.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284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Личнос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и формирование интереса к изучению природ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интеллектуальных и творческих способносте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ние высокой целости жизни, здоровья своего и других люде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УЧЕБНО-ТЕМАТИЧЕСКИЙ ПЛАН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0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69"/>
        <w:gridCol w:w="631"/>
        <w:gridCol w:w="4200"/>
        <w:gridCol w:w="2160"/>
        <w:gridCol w:w="2046"/>
      </w:tblGrid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и практически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стические материалы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и анализируют понятия: биология, уровни организации, орган, организм биосфера .анализируют логическую цепь событий, делающих борьбу за существование неизбеж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Царство Прокариоты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, особенности строения и происхождение прокариотических организ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сновные признаки бактерий. Дают общую характеристику прокари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Царство Гри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абораторная работа  </w:t>
            </w:r>
            <w:r>
              <w:rPr>
                <w:i/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sz w:val="24"/>
                <w:szCs w:val="24"/>
              </w:rPr>
              <w:t xml:space="preserve"> «Распознавание съедобных и ядовитых грибов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Царство Грибы» - тренировочные задания (тес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риб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 особенности строения и жизнедеятельности грибов, их многообразии и месте в системе органического ми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 ку лишайников как симбиотических организмов, их строение, питание, размножение, с их ролью в природе и практическим значением. Распознают лишайники на таблицах и в живой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Царство Раст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ст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основные  черты царства Растений, особенностями строения, жизнедеятельности растительного организма, а также с основными систематическими категориями. Определяют понятия: « фотосинтез»,         « пигменты», « низшие», «высшие раст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ие раст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 ку низшим  растениям – водорослям, Выявляют   распространение и происхождение, признаки  усложнения в строении, питании, размножении по сравнению с бактер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«Изучение внешнего строения водоросл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раст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 особенности организации Моховидных (распространение, места обитания, питания, размножения) на примере представителей зелёных и сфагновых мхов. Выявляют  признаки усложнения в их строении по сравнению с водорослями; сравнивают  их между собой и с водорослями. Проводят сравнение в строении организации мхов по сравнению с водоросля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>та</w:t>
            </w:r>
            <w:r>
              <w:rPr>
                <w:i/>
                <w:sz w:val="24"/>
                <w:szCs w:val="24"/>
              </w:rPr>
              <w:t xml:space="preserve"> «Изучение внешнего строения мх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«Изучение внешнего строения папоротн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лосеменные раст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щую характеристику строения, жизнедеятельности растений отдела Голосеменных как наиболее сложноорганизованных по сравнению с Папоротниковидными;  работают с гербарным материалом Голосеменных сравнивают их между собой и с  Папоротниковидными, делают  выводы о более сложной организации Голосеменны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«Изучение   строения и многообразия голосеменных растен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 Отдел голосеменные растения» тренировочные задания (тест)</w:t>
            </w:r>
          </w:p>
        </w:tc>
      </w:tr>
      <w:tr>
        <w:trPr>
          <w:trHeight w:val="2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крытосеменные (Цветковые) раст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щую характеристику строения о наиболее сложной организации Покрытосеменных растений (строение, размножение, развитие) по сравнению с Голосеменными;   работают с гербарным материалом и таблицами Цветковые растения. Объясняют  их более высокую организацию по сравнению с Голосеменными растения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4"/>
                <w:szCs w:val="24"/>
              </w:rPr>
              <w:t>«Изучение строения     покрытосеменных растений»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рактическая</w:t>
            </w:r>
            <w:r>
              <w:rPr>
                <w:b/>
                <w:bCs/>
                <w:i/>
                <w:sz w:val="24"/>
                <w:szCs w:val="24"/>
              </w:rPr>
              <w:t xml:space="preserve">  работа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 Распознавание наиболее 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тдел покрытосеменные растения» тренировочные задания (тест)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Живот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животны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6" w:before="72" w:after="0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Характеризуют животный организм как целостная система. Распознают уровни организации: </w:t>
            </w:r>
            <w:r>
              <w:rPr>
                <w:spacing w:val="4"/>
                <w:sz w:val="24"/>
                <w:szCs w:val="24"/>
              </w:rPr>
              <w:t>клетки, ткани, органы и системы органов живот</w:t>
            </w:r>
            <w:r>
              <w:rPr>
                <w:spacing w:val="6"/>
                <w:sz w:val="24"/>
                <w:szCs w:val="24"/>
              </w:rPr>
              <w:t xml:space="preserve">ных. Распознают систематические </w:t>
            </w:r>
            <w:r>
              <w:rPr>
                <w:spacing w:val="2"/>
                <w:sz w:val="24"/>
                <w:szCs w:val="24"/>
              </w:rPr>
              <w:t>категории животных и называют представителей крупных таксонов. Характеризуют структуру биоценозов и роль животных в ни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Анализ структуры различных биомов суши и Мирового океана на схемах и иллюстрац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типу Споровики. Знакомятся с особенностями строения, жизнедеятельности Одноклеточных, или Простейших, с их основными типами (Споровики, Инфузории</w:t>
            </w:r>
            <w:r>
              <w:rPr>
                <w:vanish/>
                <w:sz w:val="24"/>
                <w:szCs w:val="24"/>
              </w:rPr>
              <w:t>Одноклеточных, или Простейших, с их основными типами ()нных растений () растений к отделу Папоров как наиболее сложноорганизова</w:t>
            </w:r>
            <w:r>
              <w:rPr>
                <w:sz w:val="24"/>
                <w:szCs w:val="24"/>
              </w:rPr>
              <w:t>), многообразием видов, со средой обитания и приспособленностью к жизни в ней основных представ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4"/>
                <w:szCs w:val="24"/>
              </w:rPr>
              <w:t>Строение амёбы, эвглены зелёной и инфузории туфельк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арство Многоклеточные живот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многоклеточные организмы, анализируют типы симметрии животных. Объясняют значение симметрии для жизнедеятельности орган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Кишечнопол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 особенности среды обитания, строения, жизнедеятельности Кишечнополостных как низших многоклеточных; узнают изученные объекты на таблицах, конкретизировать основные понятия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4"/>
                <w:szCs w:val="24"/>
              </w:rPr>
              <w:t>Изучение плакатов и таблиц отражающих, ход регенерации у гидр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Двухслойные животные. Тип Кишечнополостные» тренировочные задания (тест)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Плоские чер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щую хар-ку вида Плоские черви.  Устанавливают особенности строения, жизнедеятельности Плоских червей как более высокоорганизованных многоклеточных животных по сравнению с Кишечнополостными; Знакомятся  с многообразием видов; Распознают черты приспособленности к паразитиз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Жизненные циклы печёночного сосальщика и бычьего цепн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Круглые чер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особенностям организации Круглых червей как более сложноорганизованных по сравнению с Плоскими червями, устанавливают  многообразие их видов, рассматривают черты приспособленности человеческой аскариды к паразитизму; распознают на таблицах, рисунках представителей изучаемых объектов, сравнивают  червей разных типов, раскрывают особенности строения и жизнедеятельности человеческой аскариды, связанные с паразитизмом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Жизненный цикл человеческой аскари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ьчатые черв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особенностями организации Кольчатых червей как наиболее сложноорганизованных животных по сравнению с Плоскими и Круглыми червями, ,  проводят сравнительный  анализ более сложной организации Кольчатых червей по сравнению с Плоскими червями. Оценивают значение вторичной полости-целом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Внешнее строение дождевого черв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ллюс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особенностями строения и жизнедеятельности Моллюсков как наиболее сложноорганизованных многоклеточных животных по сравнению с Кольчатыми червями, устанавливают происхождение Моллю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Внешнее строение моллюс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ленистоног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ют хар-ку типа Членистоногие. Выясняют особенностями строения членистоногих как наиболее сложноорганизованных по сравнению с Кольчатыми червями, с многообразием видов, объединённых в классы; 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торная работа  </w:t>
            </w:r>
            <w:r>
              <w:rPr>
                <w:bCs/>
                <w:i/>
                <w:spacing w:val="-3"/>
                <w:sz w:val="24"/>
                <w:szCs w:val="24"/>
              </w:rPr>
              <w:t>«Изучение внешнего строения и многообразия членистоноги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ип Членистоногие» тренировочные задания (тес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глокож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актеристику иглокожим – донными морскими животными, их многообразию, особенностям строения, жизнедеятельности,  их роли в водных природных сообще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. Бесчерепные живот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актеристику особенности строения и жизнедеятельности Хордовых. Дают  их классификацию, а также ознакомятся   с бесчерепными как низкоорганизованными животными этого ти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ип Позвоночные (Черепные). Надкласс Рыб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систематику и многообразие рыб и их происхождение. Описывают  особенности жизнедеятельности хрящевых рыб. Хар-зуют многообразие костных рыб: хрящекостные, кистеперые, двоякодышащие, лучеперые; приспособленность к среде обитания. Оценивают экологическое значение      и хозяйствен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торн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 Особенности  внешнего строения рыб в связи с образом жизни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 особенности строения, жизнедеятельности Земноводных, связанных с жизнью на суше и размножением в воде. Выявляют прогрессивные черты организации Земноводных по сравнению с рыб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торн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Особенности  внешнего строения лягушки  связанные с её образом жизн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Класс Земноводные» тренировочные задания (тес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ресмыкающие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 особенности строения, жизнедеятельности пресмыкающимся, связанных с жизнью на суше и размножение. Выявляют прогрессивные черты организации по сравнению с земноводными; результаты заносят в таблиц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sz w:val="24"/>
                <w:szCs w:val="24"/>
              </w:rPr>
              <w:t>Сравнительный анализ строения скелетов черепахи, ящерицы и зме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тиц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ют характеристику основным особенностям организации птиц; знакомятся с происхождением птиц. Выявляют признаки строения  птиц как высокоорганизованных позвоночных; находят признаки  усложнения в строении нервной системы, органов чувств; 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>торная рабо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 Особенности  внешнего строения птиц,  связанные с их  образом жизни»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ам « Класс Пресмыкающиеся. Класс Птицы» тренировочные задания (тест)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лекопитающ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экологическое значение и хозяйственное в природе и жизни человека. Называют экологические группы и отряды: насекомоядные, рукокрылые, грызуны и др.и их приспособленность к разнообразным средам об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>торная работа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Изучение внешнего строения млекопитающих, связанные с их  образом жизни»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рактическая</w:t>
            </w:r>
            <w:r>
              <w:rPr>
                <w:b/>
                <w:bCs/>
                <w:i/>
                <w:sz w:val="24"/>
                <w:szCs w:val="24"/>
              </w:rPr>
              <w:t xml:space="preserve">  работа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 Распознавание  животных 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 Класс Млекопитающие» тренировочные задания (тест)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иру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 представление о Вирусах как неклеточных формах жизни, их строении, размножении, о роли в жизни человека. Приводят примеры вирусов, вызывающих  инфекционные заболевания у человека и животных. Объясняют необходимость и меры профилактики вирус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 + 3 резер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pacing w:val="-3"/>
          <w:sz w:val="24"/>
          <w:szCs w:val="24"/>
        </w:rPr>
        <w:t>КАЛЕНДАРНО - ТЕМАТИЧЕСКОЕ ПЛАНИРОВАНИЕ по биологии 7 класс</w:t>
      </w:r>
    </w:p>
    <w:p>
      <w:pPr>
        <w:pStyle w:val="Normal"/>
        <w:shd w:fill="FFFFFF" w:val="clear"/>
        <w:ind w:right="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15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900"/>
        <w:gridCol w:w="1000"/>
        <w:gridCol w:w="3900"/>
        <w:gridCol w:w="2300"/>
        <w:gridCol w:w="900"/>
        <w:gridCol w:w="7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.  </w:t>
            </w:r>
          </w:p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уемые образовательные результаты изучения разде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b/>
                <w:sz w:val="24"/>
                <w:szCs w:val="24"/>
              </w:rPr>
              <w:t xml:space="preserve">Информационные ресурс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ВВЕДЕНИЕ (3 часа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ых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Познавательные УУД.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еляют и формулируют познавательную цель. Структурируют зн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оставляют план и последовательность действий. Сличают свой способ действия с эталон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 Определяют цели и функции участников, способы взаимодействия. Планируют общие способы работы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Испытывают учебно-познавательный интерес к новому учебному материалу и способам решения новой задач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СТВО ПРОКАРИОТЫ. МНОГООБРАЗИЕ, ОСОБЕННОСТИ СТРОЕНИЯ И ПРОИСХОЖДЕНИЯ        ПРОКАРИОТИЧЕСКИХ ОРГАНИЗМОВ (3 часа)</w:t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 характеристи</w:t>
              <w:softHyphen/>
              <w:t>ка бактерий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ение бактериальной клет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Объясняют роль бактерий  в жизни живых организмов. Работают с учебником (текстом и иллюстрация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тр. 12-16 до слов </w:t>
            </w:r>
            <w:r>
              <w:rPr>
                <w:i/>
                <w:iCs/>
                <w:sz w:val="24"/>
                <w:szCs w:val="24"/>
              </w:rPr>
              <w:t>«В природе бак</w:t>
              <w:softHyphen/>
            </w:r>
            <w:r>
              <w:rPr>
                <w:i/>
                <w:iCs/>
                <w:spacing w:val="-2"/>
                <w:sz w:val="24"/>
                <w:szCs w:val="24"/>
              </w:rPr>
              <w:t>терии   распростране</w:t>
              <w:softHyphen/>
            </w:r>
            <w:r>
              <w:rPr>
                <w:i/>
                <w:iCs/>
                <w:sz w:val="24"/>
                <w:szCs w:val="24"/>
              </w:rPr>
              <w:t>ны...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бак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 и  значение бактерий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ЦАРСТВО ГРИБЫ. ЛИШАЙНИКИ (4 час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>ка грибов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ют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ют</w:t>
            </w:r>
          </w:p>
          <w:p>
            <w:pPr>
              <w:pStyle w:val="Normal"/>
              <w:shd w:fill="FFFFFF" w:val="clear"/>
              <w:spacing w:lineRule="exact" w:line="230"/>
              <w:ind w:left="14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грибов, основных органоидов грибной клетки.</w:t>
            </w:r>
          </w:p>
          <w:p>
            <w:pPr>
              <w:pStyle w:val="Normal"/>
              <w:shd w:fill="FFFFFF" w:val="clear"/>
              <w:spacing w:lineRule="exact" w:line="230"/>
              <w:ind w:left="22" w:right="14" w:hanging="14"/>
              <w:jc w:val="both"/>
              <w:rPr/>
            </w:pPr>
            <w:r>
              <w:rPr>
                <w:bCs/>
                <w:sz w:val="24"/>
                <w:szCs w:val="24"/>
              </w:rPr>
              <w:t>Называю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питания многоклеточных грибов.</w:t>
            </w:r>
          </w:p>
          <w:p>
            <w:pPr>
              <w:pStyle w:val="Normal"/>
              <w:shd w:fill="FFFFFF" w:val="clear"/>
              <w:spacing w:lineRule="exact" w:line="223"/>
              <w:ind w:left="22" w:right="7" w:hanging="14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Выделяют </w:t>
            </w:r>
            <w:r>
              <w:rPr>
                <w:spacing w:val="-2"/>
                <w:sz w:val="24"/>
                <w:szCs w:val="24"/>
              </w:rPr>
              <w:t xml:space="preserve">особенности царства </w:t>
            </w:r>
            <w:r>
              <w:rPr>
                <w:sz w:val="24"/>
                <w:szCs w:val="24"/>
              </w:rPr>
              <w:t>Грибы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ю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 грибов в природе и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иводят приме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япочных грибов, произрастающих в Алтайском крае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21-25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лесневые грибы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ая   работа 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ой   работы 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6-28, 29-3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б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   раб.   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спознавание  съедоб</w:t>
              <w:softHyphen/>
            </w:r>
            <w:r>
              <w:rPr>
                <w:spacing w:val="-12"/>
                <w:sz w:val="24"/>
                <w:szCs w:val="24"/>
              </w:rPr>
              <w:t>ных и ядовитых гриб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торной    работы   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спознавание  съедоб</w:t>
              <w:softHyphen/>
            </w:r>
            <w:r>
              <w:rPr>
                <w:spacing w:val="-12"/>
                <w:sz w:val="24"/>
                <w:szCs w:val="24"/>
              </w:rPr>
              <w:t>ных и ядовитых грибов».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-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шайник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ишайник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лишайников в природе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трое</w:t>
            </w:r>
            <w:r>
              <w:rPr>
                <w:spacing w:val="-1"/>
                <w:sz w:val="24"/>
                <w:szCs w:val="24"/>
              </w:rPr>
              <w:t>ния и жизнедеятель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32-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ЦАРСТВО РАСТЕНИЯ (16 часов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ка царства Растения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царства Раст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отделы расте</w:t>
              <w:softHyphen/>
              <w:t>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38-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>Строение    и    жизнедеятельность     водорослей.</w:t>
            </w:r>
            <w:r>
              <w:rPr>
                <w:b/>
                <w:sz w:val="24"/>
                <w:szCs w:val="24"/>
              </w:rPr>
              <w:t xml:space="preserve"> Лаб.  раб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3"/>
                <w:sz w:val="24"/>
                <w:szCs w:val="24"/>
              </w:rPr>
              <w:t>строения водорослей»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b/>
                <w:sz w:val="24"/>
                <w:szCs w:val="24"/>
              </w:rPr>
              <w:t xml:space="preserve"> лабора</w:t>
              <w:softHyphen/>
              <w:t>торной   работы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3"/>
                <w:sz w:val="24"/>
                <w:szCs w:val="24"/>
              </w:rPr>
              <w:t>строения водорослей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авать определение термину низшие раст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 xml:space="preserve">Объяснять роль водорослей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-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многообразие водорос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3-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ховидные.</w:t>
            </w:r>
            <w:r>
              <w:rPr>
                <w:b/>
                <w:spacing w:val="-4"/>
                <w:sz w:val="24"/>
                <w:szCs w:val="24"/>
              </w:rPr>
              <w:t xml:space="preserve"> Лаб. раб.  </w:t>
            </w:r>
            <w:r>
              <w:rPr>
                <w:spacing w:val="-7"/>
                <w:sz w:val="24"/>
                <w:szCs w:val="24"/>
              </w:rPr>
              <w:t xml:space="preserve">«Изучение внешнего </w:t>
            </w:r>
            <w:r>
              <w:rPr>
                <w:sz w:val="24"/>
                <w:szCs w:val="24"/>
              </w:rPr>
              <w:t>строения мх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полнение      </w:t>
            </w:r>
            <w:r>
              <w:rPr>
                <w:b/>
                <w:spacing w:val="-4"/>
                <w:sz w:val="24"/>
                <w:szCs w:val="24"/>
              </w:rPr>
              <w:t xml:space="preserve">лабораторной работы  </w:t>
            </w:r>
            <w:r>
              <w:rPr>
                <w:spacing w:val="-7"/>
                <w:sz w:val="24"/>
                <w:szCs w:val="24"/>
              </w:rPr>
              <w:t xml:space="preserve">«Изучение внешнего </w:t>
            </w:r>
            <w:r>
              <w:rPr>
                <w:sz w:val="24"/>
                <w:szCs w:val="24"/>
              </w:rPr>
              <w:t>строения мхов»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авать определение термин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шие споровые раст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pacing w:val="-2"/>
                <w:sz w:val="24"/>
                <w:szCs w:val="24"/>
              </w:rPr>
              <w:t>Выявлять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способления рас</w:t>
            </w:r>
            <w:r>
              <w:rPr>
                <w:spacing w:val="-6"/>
                <w:sz w:val="24"/>
                <w:szCs w:val="24"/>
              </w:rPr>
              <w:t>тений в связи с выходом на сушу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50-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тдел      Плауновид</w:t>
            </w:r>
            <w:r>
              <w:rPr>
                <w:bCs/>
                <w:sz w:val="24"/>
                <w:szCs w:val="24"/>
              </w:rPr>
              <w:t>ные и отдел Хвоще</w:t>
              <w:softHyphen/>
              <w:t>вид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зна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 отде</w:t>
              <w:softHyphen/>
              <w:t>лов Плауновидные и Хвоще</w:t>
              <w:softHyphen/>
              <w:t xml:space="preserve">видные.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в природе и в жизни человека. </w:t>
            </w:r>
            <w:r>
              <w:rPr>
                <w:bCs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spacing w:val="-3"/>
                <w:sz w:val="24"/>
                <w:szCs w:val="24"/>
              </w:rPr>
              <w:t>хвощи и плауны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50-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тдел    Папоротнико</w:t>
            </w:r>
            <w:r>
              <w:rPr>
                <w:bCs/>
                <w:sz w:val="24"/>
                <w:szCs w:val="24"/>
              </w:rPr>
              <w:t>видные.</w:t>
            </w:r>
            <w:r>
              <w:rPr>
                <w:b/>
                <w:bCs/>
                <w:sz w:val="24"/>
                <w:szCs w:val="24"/>
              </w:rPr>
              <w:t xml:space="preserve"> Лаб.   раб.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0"/>
                <w:sz w:val="24"/>
                <w:szCs w:val="24"/>
              </w:rPr>
              <w:t>строения папоротни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  <w:t xml:space="preserve">торной  работы 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0"/>
                <w:sz w:val="24"/>
                <w:szCs w:val="24"/>
              </w:rPr>
              <w:t>строения папоротников»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 строение папоротни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в 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1-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Голосеменные растения.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Лаб.</w:t>
            </w:r>
            <w:r>
              <w:rPr>
                <w:b/>
                <w:bCs/>
                <w:sz w:val="24"/>
                <w:szCs w:val="24"/>
              </w:rPr>
              <w:t xml:space="preserve">  раб. 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троения и многообразия голосе</w:t>
            </w:r>
            <w:r>
              <w:rPr>
                <w:spacing w:val="-1"/>
                <w:sz w:val="24"/>
                <w:szCs w:val="24"/>
              </w:rPr>
              <w:t>менных растений»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2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1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ой  работы 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троения и многообразия голосе</w:t>
              <w:softHyphen/>
            </w:r>
            <w:r>
              <w:rPr>
                <w:spacing w:val="-1"/>
                <w:sz w:val="24"/>
                <w:szCs w:val="24"/>
              </w:rPr>
              <w:t>менных растений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 xml:space="preserve">термину </w:t>
            </w:r>
            <w:r>
              <w:rPr>
                <w:spacing w:val="-1"/>
                <w:sz w:val="24"/>
                <w:szCs w:val="24"/>
              </w:rPr>
              <w:t>«голосеменные растения».</w:t>
            </w:r>
          </w:p>
          <w:p>
            <w:pPr>
              <w:pStyle w:val="Normal"/>
              <w:shd w:fill="FFFFFF" w:val="clear"/>
              <w:spacing w:lineRule="exact" w:line="238"/>
              <w:ind w:left="7" w:firstLine="14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spacing w:val="-1"/>
                <w:sz w:val="24"/>
                <w:szCs w:val="24"/>
              </w:rPr>
              <w:t>особенности голосе</w:t>
            </w:r>
            <w:r>
              <w:rPr>
                <w:sz w:val="24"/>
                <w:szCs w:val="24"/>
              </w:rPr>
              <w:t>менных растений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голосеменных растений в природе и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</w:t>
            </w:r>
            <w:r>
              <w:rPr>
                <w:spacing w:val="-2"/>
                <w:sz w:val="24"/>
                <w:szCs w:val="24"/>
              </w:rPr>
              <w:t xml:space="preserve">растения отдела </w:t>
            </w:r>
            <w:r>
              <w:rPr>
                <w:sz w:val="24"/>
                <w:szCs w:val="24"/>
              </w:rPr>
              <w:t>Голосеменные растения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6-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оисхождение и особенности строения голосем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6-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исхождение         и особенности     строе</w:t>
            </w:r>
            <w:r>
              <w:rPr>
                <w:bCs/>
                <w:spacing w:val="-2"/>
                <w:sz w:val="24"/>
                <w:szCs w:val="24"/>
              </w:rPr>
              <w:t>ния      покрытосемен</w:t>
            </w:r>
            <w:r>
              <w:rPr>
                <w:bCs/>
                <w:sz w:val="24"/>
                <w:szCs w:val="24"/>
              </w:rPr>
              <w:t>ных.</w:t>
            </w:r>
            <w:r>
              <w:rPr>
                <w:b/>
                <w:bCs/>
                <w:sz w:val="24"/>
                <w:szCs w:val="24"/>
              </w:rPr>
              <w:t xml:space="preserve"> Лаб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раб.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«Изучение строения покрытосеменных расте</w:t>
              <w:softHyphen/>
              <w:t>ний»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ой  работы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«Изучение строения покрытосеменных расте</w:t>
              <w:softHyphen/>
              <w:t>ний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растения отдела </w:t>
            </w:r>
            <w:r>
              <w:rPr>
                <w:spacing w:val="-1"/>
                <w:sz w:val="24"/>
                <w:szCs w:val="24"/>
              </w:rPr>
              <w:t>Покрытосеменные расте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  <w:sz w:val="24"/>
                <w:szCs w:val="24"/>
              </w:rPr>
              <w:t>жизненные   формы   покрытосе</w:t>
            </w:r>
            <w:r>
              <w:rPr>
                <w:sz w:val="24"/>
                <w:szCs w:val="24"/>
              </w:rPr>
              <w:t>менных расте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по</w:t>
            </w:r>
            <w:r>
              <w:rPr>
                <w:spacing w:val="-1"/>
                <w:sz w:val="24"/>
                <w:szCs w:val="24"/>
              </w:rPr>
              <w:t>крытосеменных расте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класса Двудольные и класса Однодольные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равнивать   </w:t>
            </w:r>
            <w:r>
              <w:rPr>
                <w:spacing w:val="-2"/>
                <w:sz w:val="24"/>
                <w:szCs w:val="24"/>
              </w:rPr>
              <w:t xml:space="preserve">растения  классов </w:t>
            </w:r>
            <w:r>
              <w:rPr>
                <w:spacing w:val="-1"/>
                <w:sz w:val="24"/>
                <w:szCs w:val="24"/>
              </w:rPr>
              <w:t>Однодольные и Двудольные.</w:t>
            </w:r>
          </w:p>
          <w:p>
            <w:pPr>
              <w:pStyle w:val="Normal"/>
              <w:ind w:right="7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бъяснять   </w:t>
            </w:r>
            <w:r>
              <w:rPr>
                <w:spacing w:val="-2"/>
                <w:sz w:val="24"/>
                <w:szCs w:val="24"/>
              </w:rPr>
              <w:t>причины  сокраще</w:t>
            </w:r>
            <w:r>
              <w:rPr>
                <w:sz w:val="24"/>
                <w:szCs w:val="24"/>
              </w:rPr>
              <w:t>ния численности редких и охра</w:t>
              <w:softHyphen/>
              <w:t>няемых раст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Объяснять    </w:t>
            </w:r>
            <w:r>
              <w:rPr>
                <w:sz w:val="24"/>
                <w:szCs w:val="24"/>
              </w:rPr>
              <w:t>роль    покрытосе</w:t>
              <w:softHyphen/>
              <w:t>менных растений в природе и в жизни человека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73-77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истематика    отдела </w:t>
            </w:r>
            <w:r>
              <w:rPr>
                <w:bCs/>
                <w:spacing w:val="-2"/>
                <w:sz w:val="24"/>
                <w:szCs w:val="24"/>
              </w:rPr>
              <w:t>Покрытосем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77-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йства        класса </w:t>
            </w:r>
            <w:r>
              <w:rPr>
                <w:bCs/>
                <w:spacing w:val="-2"/>
                <w:sz w:val="24"/>
                <w:szCs w:val="24"/>
              </w:rPr>
              <w:t>Двудольные      расте</w:t>
            </w:r>
            <w:r>
              <w:rPr>
                <w:bCs/>
                <w:sz w:val="24"/>
                <w:szCs w:val="24"/>
              </w:rPr>
              <w:t>ния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      комплексного применения   ЗУН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1- 8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йства        класса </w:t>
            </w:r>
            <w:r>
              <w:rPr>
                <w:bCs/>
                <w:spacing w:val="-2"/>
                <w:sz w:val="24"/>
                <w:szCs w:val="24"/>
              </w:rPr>
              <w:t>Однодольные   расте</w:t>
            </w:r>
            <w:r>
              <w:rPr>
                <w:bCs/>
                <w:sz w:val="24"/>
                <w:szCs w:val="24"/>
              </w:rPr>
              <w:t>ния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      комплексного применения   ЗУН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0, сообщения о цветковых раст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Cs/>
                <w:spacing w:val="-1"/>
                <w:sz w:val="24"/>
                <w:szCs w:val="24"/>
              </w:rPr>
              <w:t>Многообразие,      рас</w:t>
              <w:softHyphen/>
            </w:r>
            <w:r>
              <w:rPr>
                <w:bCs/>
                <w:sz w:val="24"/>
                <w:szCs w:val="24"/>
              </w:rPr>
              <w:t>пространение покры</w:t>
              <w:softHyphen/>
              <w:t>тосеменных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Распознавание наиболее 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</w:t>
            </w:r>
            <w:r>
              <w:rPr>
                <w:spacing w:val="-1"/>
                <w:sz w:val="24"/>
                <w:szCs w:val="24"/>
              </w:rPr>
              <w:t>тематизации зна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Распознавание наиболее 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3-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Обобщение по теме От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крытосем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3-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ЖИВОТНЫЕ (38 часов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   Царства    Живот</w:t>
              <w:softHyphen/>
              <w:t>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Приводить примеры </w:t>
            </w:r>
            <w:r>
              <w:rPr>
                <w:spacing w:val="-1"/>
                <w:sz w:val="24"/>
                <w:szCs w:val="24"/>
              </w:rPr>
              <w:t>животных с различным типом симметрии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животных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царства: Растения, </w:t>
            </w:r>
            <w:r>
              <w:rPr>
                <w:sz w:val="24"/>
                <w:szCs w:val="24"/>
              </w:rPr>
              <w:t>Грибы, Животны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7-88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ростейш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оцессы жизнедеятельности и их значен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простейших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89-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и зна</w:t>
            </w:r>
            <w:r>
              <w:rPr>
                <w:bCs/>
                <w:spacing w:val="-1"/>
                <w:sz w:val="24"/>
                <w:szCs w:val="24"/>
              </w:rPr>
              <w:t>чение простейш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92-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характеристика     многоклеточных </w:t>
            </w:r>
            <w:r>
              <w:rPr>
                <w:bCs/>
                <w:spacing w:val="-1"/>
                <w:sz w:val="24"/>
                <w:szCs w:val="24"/>
              </w:rPr>
              <w:t>животных. Тип Гу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зы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многоклеточных живот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схождение </w:t>
            </w:r>
            <w:r>
              <w:rPr>
                <w:spacing w:val="-1"/>
                <w:sz w:val="24"/>
                <w:szCs w:val="24"/>
              </w:rPr>
              <w:t>многоклеточных животных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99-103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   строения  </w:t>
            </w:r>
            <w:r>
              <w:rPr>
                <w:bCs/>
                <w:spacing w:val="-2"/>
                <w:sz w:val="24"/>
                <w:szCs w:val="24"/>
              </w:rPr>
              <w:t xml:space="preserve">   кишечнополо</w:t>
            </w:r>
            <w:r>
              <w:rPr>
                <w:bCs/>
                <w:sz w:val="24"/>
                <w:szCs w:val="24"/>
              </w:rPr>
              <w:t>с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кишечнополостных.</w:t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кишечнополостных в природе и в жизни че</w:t>
              <w:softHyphen/>
              <w:t>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1"/>
                <w:sz w:val="24"/>
                <w:szCs w:val="24"/>
              </w:rPr>
              <w:t>Сравнивать по заданным критериям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ишечнополостных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4-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ногообразие и распространение  кишечнополост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8-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Тип Кишечнополос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8-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>ка типа Плоские чер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системы органов плоских червей, органы и их функци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лоских чер</w:t>
              <w:softHyphen/>
              <w:t>вей в природе и в жизни чело</w:t>
              <w:softHyphen/>
              <w:t>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2-113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и значение   плоских   чер</w:t>
              <w:softHyphen/>
              <w:t>в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4-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типа Круглые чер</w:t>
              <w:softHyphen/>
              <w:t>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>животных, принадлежащих к типу Круглые черв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spacing w:val="-2"/>
                <w:sz w:val="24"/>
                <w:szCs w:val="24"/>
              </w:rPr>
              <w:t xml:space="preserve">меры профилактики </w:t>
            </w:r>
            <w:r>
              <w:rPr>
                <w:sz w:val="24"/>
                <w:szCs w:val="24"/>
              </w:rPr>
              <w:t>зараж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авни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их и круглых черве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9-12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</w:t>
            </w:r>
            <w:r>
              <w:rPr>
                <w:bCs/>
                <w:spacing w:val="-1"/>
                <w:sz w:val="24"/>
                <w:szCs w:val="24"/>
              </w:rPr>
              <w:t xml:space="preserve">ка    типа    Кольчатые </w:t>
            </w:r>
            <w:r>
              <w:rPr>
                <w:bCs/>
                <w:sz w:val="24"/>
                <w:szCs w:val="24"/>
              </w:rPr>
              <w:t>чер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кольчатых червей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елять особенности </w:t>
            </w:r>
            <w:r>
              <w:rPr>
                <w:sz w:val="24"/>
                <w:szCs w:val="24"/>
              </w:rPr>
              <w:t>строения Кольчатых червей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кольчатых червей в природе и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равни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 кольчатых черве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9-12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ногообразие    коль</w:t>
            </w:r>
            <w:r>
              <w:rPr>
                <w:bCs/>
                <w:sz w:val="24"/>
                <w:szCs w:val="24"/>
              </w:rPr>
              <w:t>чатых черв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27-131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 xml:space="preserve">Обобщение по теме </w:t>
            </w:r>
            <w:r>
              <w:rPr>
                <w:spacing w:val="-1"/>
                <w:sz w:val="24"/>
                <w:szCs w:val="24"/>
              </w:rPr>
              <w:t>Кольчатые чер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27-131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</w:t>
            </w:r>
            <w:r>
              <w:rPr>
                <w:bCs/>
                <w:spacing w:val="-1"/>
                <w:sz w:val="24"/>
                <w:szCs w:val="24"/>
              </w:rPr>
              <w:t>ка типа Моллю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Распознавать    </w:t>
            </w:r>
            <w:r>
              <w:rPr>
                <w:spacing w:val="-1"/>
                <w:sz w:val="24"/>
                <w:szCs w:val="24"/>
              </w:rPr>
              <w:t xml:space="preserve">и    </w:t>
            </w:r>
            <w:r>
              <w:rPr>
                <w:bCs/>
                <w:spacing w:val="-1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вотных типа моллюсков.</w:t>
            </w:r>
          </w:p>
          <w:p>
            <w:pPr>
              <w:pStyle w:val="Normal"/>
              <w:shd w:fill="FFFFFF" w:val="clear"/>
              <w:spacing w:lineRule="exact" w:line="230"/>
              <w:ind w:right="22" w:hanging="1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моллюсков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32-13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 и зна</w:t>
            </w:r>
            <w:r>
              <w:rPr>
                <w:bCs/>
                <w:spacing w:val="-1"/>
                <w:sz w:val="24"/>
                <w:szCs w:val="24"/>
              </w:rPr>
              <w:t>чение моллюс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35-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</w:t>
              <w:softHyphen/>
            </w:r>
            <w:r>
              <w:rPr>
                <w:bCs/>
                <w:spacing w:val="-1"/>
                <w:sz w:val="24"/>
                <w:szCs w:val="24"/>
              </w:rPr>
              <w:t>ности организации</w:t>
            </w:r>
            <w:r>
              <w:rPr>
                <w:bCs/>
                <w:sz w:val="24"/>
                <w:szCs w:val="24"/>
              </w:rPr>
              <w:t xml:space="preserve"> членистоногих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Лаб.  раб.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"/>
                <w:sz w:val="24"/>
                <w:szCs w:val="24"/>
              </w:rPr>
              <w:t>строения и многообра</w:t>
              <w:softHyphen/>
              <w:t>зия членистоног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  <w:t xml:space="preserve">торной  работы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"/>
                <w:sz w:val="24"/>
                <w:szCs w:val="24"/>
              </w:rPr>
              <w:t>строения и многообра</w:t>
              <w:softHyphen/>
              <w:t>зия членистоногих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животных типа Членистоногие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и многообразие членистоногих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 членистоног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ыделять призна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типа Членистоногие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43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ласс Ракообразные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ракообразных к среде обитания, образу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Распознавать на рисунках и описывать </w:t>
            </w:r>
            <w:r>
              <w:rPr>
                <w:sz w:val="24"/>
                <w:szCs w:val="24"/>
              </w:rPr>
              <w:t>строение ракообразных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ракообразных </w:t>
            </w:r>
            <w:r>
              <w:rPr>
                <w:spacing w:val="-1"/>
                <w:sz w:val="24"/>
                <w:szCs w:val="24"/>
              </w:rPr>
              <w:t>в 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44-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      Паукообраз</w:t>
              <w:softHyphen/>
              <w:t>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ау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аукообраз</w:t>
              <w:softHyphen/>
              <w:t>ных в природе и в жизни чело</w:t>
              <w:softHyphen/>
              <w:t>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51-157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насеко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асекомых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насекомых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водить приме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ких и охраняемых насекомых, обитающих  в Алтайском кра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58-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змножение   и   развитие насеко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64-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и многооб</w:t>
            </w:r>
            <w:r>
              <w:rPr>
                <w:bCs/>
                <w:spacing w:val="-1"/>
                <w:sz w:val="24"/>
                <w:szCs w:val="24"/>
              </w:rPr>
              <w:t>разие насеко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тр. 165-169 сообщ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глоко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зывать   особенности строения типа  иглокожие   и   приводить   приме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ставителе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 характеристика    типа    Хордовые. Подтип Бесчереп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зывать подтипы типа хордовых   и   приводить   примеры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.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животных типа Хордовы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делять признаки типа Хор</w:t>
              <w:softHyphen/>
              <w:t>довые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6-177, 170-1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  рыб. Хрящевые ры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ителей хрящевых рыб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 рыб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оль костных рыб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8-18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bCs/>
                <w:sz w:val="24"/>
                <w:szCs w:val="24"/>
              </w:rPr>
              <w:t>Костные рыбы.</w:t>
            </w:r>
            <w:r>
              <w:rPr>
                <w:b/>
                <w:sz w:val="24"/>
                <w:szCs w:val="24"/>
              </w:rPr>
              <w:t xml:space="preserve"> Лаб. раб.  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     Особен</w:t>
              <w:softHyphen/>
            </w:r>
            <w:r>
              <w:rPr>
                <w:sz w:val="24"/>
                <w:szCs w:val="24"/>
              </w:rPr>
              <w:t xml:space="preserve">ности           внешнего </w:t>
            </w:r>
            <w:r>
              <w:rPr>
                <w:spacing w:val="-1"/>
                <w:sz w:val="24"/>
                <w:szCs w:val="24"/>
              </w:rPr>
              <w:t xml:space="preserve">строения рыб в связи с </w:t>
            </w:r>
            <w:r>
              <w:rPr>
                <w:sz w:val="24"/>
                <w:szCs w:val="24"/>
              </w:rPr>
              <w:t>образом жиз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sz w:val="24"/>
                <w:szCs w:val="24"/>
              </w:rPr>
              <w:t>лабора</w:t>
              <w:softHyphen/>
              <w:t xml:space="preserve">торной   работы  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>«     Особен</w:t>
              <w:softHyphen/>
            </w:r>
            <w:r>
              <w:rPr>
                <w:sz w:val="24"/>
                <w:szCs w:val="24"/>
              </w:rPr>
              <w:t xml:space="preserve">ности           внешнего </w:t>
            </w:r>
            <w:r>
              <w:rPr>
                <w:spacing w:val="-1"/>
                <w:sz w:val="24"/>
                <w:szCs w:val="24"/>
              </w:rPr>
              <w:t xml:space="preserve">строения рыб в связи с </w:t>
            </w:r>
            <w:r>
              <w:rPr>
                <w:sz w:val="24"/>
                <w:szCs w:val="24"/>
              </w:rPr>
              <w:t>образом жизни».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Оборуд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5-188 </w:t>
            </w:r>
            <w:r>
              <w:rPr>
                <w:bCs/>
                <w:spacing w:val="-1"/>
                <w:sz w:val="24"/>
                <w:szCs w:val="24"/>
              </w:rPr>
              <w:t>со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Общая  характеристика земноводных.</w:t>
            </w:r>
            <w:r>
              <w:rPr>
                <w:b/>
                <w:sz w:val="24"/>
                <w:szCs w:val="24"/>
              </w:rPr>
              <w:t xml:space="preserve"> Лаб. раб.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« Особенности внешнего строения лягушки в связи с образом жизни».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b/>
                <w:sz w:val="24"/>
                <w:szCs w:val="24"/>
              </w:rPr>
              <w:t xml:space="preserve"> лабора</w:t>
              <w:softHyphen/>
              <w:t xml:space="preserve">торной  работы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« Особен</w:t>
              <w:softHyphen/>
              <w:t>ности внешнего строения лягушки в связи с образом жиз</w:t>
              <w:softHyphen/>
              <w:t>ни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земноводных на примере лягушк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Выявлять особенности внеш</w:t>
            </w:r>
            <w:r>
              <w:rPr>
                <w:spacing w:val="-1"/>
                <w:sz w:val="24"/>
                <w:szCs w:val="24"/>
              </w:rPr>
              <w:t xml:space="preserve">него строения к среде обитания, </w:t>
            </w:r>
            <w:r>
              <w:rPr>
                <w:sz w:val="24"/>
                <w:szCs w:val="24"/>
              </w:rPr>
              <w:t>образу жизн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Объяснять происхождение земноводных на основе сопос</w:t>
            </w:r>
            <w:r>
              <w:rPr>
                <w:spacing w:val="-1"/>
                <w:sz w:val="24"/>
                <w:szCs w:val="24"/>
              </w:rPr>
              <w:t>тавления рыб и земновод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земноводных в 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9-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и роль земноводных  в   природе и жизни челове</w:t>
              <w:softHyphen/>
              <w:t>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6-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</w:t>
            </w:r>
            <w:r>
              <w:rPr>
                <w:bCs/>
                <w:spacing w:val="-1"/>
                <w:sz w:val="24"/>
                <w:szCs w:val="24"/>
              </w:rPr>
              <w:t>ка пресмык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пресмыкающихся к среде обитания, образу жизн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Cs/>
                <w:sz w:val="24"/>
                <w:szCs w:val="24"/>
              </w:rPr>
              <w:t>Определ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пресмыкающиеся к отрядам Чешуйчатые и Черепах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ресмыкающихся в природе и в жизни че</w:t>
              <w:softHyphen/>
              <w:t>ловека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0-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Многообразие   и   роль </w:t>
            </w:r>
            <w:r>
              <w:rPr>
                <w:bCs/>
                <w:spacing w:val="-7"/>
                <w:sz w:val="24"/>
                <w:szCs w:val="24"/>
              </w:rPr>
              <w:t xml:space="preserve">пресмыкающихся        в </w:t>
            </w:r>
            <w:r>
              <w:rPr>
                <w:bCs/>
                <w:spacing w:val="-5"/>
                <w:sz w:val="24"/>
                <w:szCs w:val="24"/>
              </w:rPr>
              <w:t>природе и жизни чело</w:t>
            </w:r>
            <w:r>
              <w:rPr>
                <w:bCs/>
                <w:sz w:val="24"/>
                <w:szCs w:val="24"/>
              </w:rPr>
              <w:t>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206-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тиц.</w:t>
            </w:r>
            <w:r>
              <w:rPr>
                <w:b/>
                <w:bCs/>
                <w:sz w:val="24"/>
                <w:szCs w:val="24"/>
              </w:rPr>
              <w:t xml:space="preserve">  Лаб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ра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« Особен</w:t>
              <w:softHyphen/>
            </w:r>
            <w:r>
              <w:rPr>
                <w:sz w:val="24"/>
                <w:szCs w:val="24"/>
              </w:rPr>
              <w:t>ности           внешнего строения птиц в связи с образом жизни»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торной  работы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«      Особен</w:t>
              <w:softHyphen/>
            </w:r>
            <w:r>
              <w:rPr>
                <w:sz w:val="24"/>
                <w:szCs w:val="24"/>
              </w:rPr>
              <w:t>ности           внешнего строения птиц в связи с образом жизни»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Распознавать    </w:t>
            </w:r>
            <w:r>
              <w:rPr>
                <w:spacing w:val="-1"/>
                <w:sz w:val="24"/>
                <w:szCs w:val="24"/>
              </w:rPr>
              <w:t xml:space="preserve">и    </w:t>
            </w:r>
            <w:r>
              <w:rPr>
                <w:bCs/>
                <w:spacing w:val="-1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и системы органов птиц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строения птиц к полету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 xml:space="preserve">что птицы более совершенные животные по </w:t>
            </w:r>
            <w:r>
              <w:rPr>
                <w:spacing w:val="-1"/>
                <w:sz w:val="24"/>
                <w:szCs w:val="24"/>
              </w:rPr>
              <w:t>сравнению с рептилиями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птиц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познавать    по    рисункам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 различных экологических груп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8-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Экологические    груп</w:t>
              <w:softHyphen/>
            </w:r>
            <w:r>
              <w:rPr>
                <w:bCs/>
                <w:sz w:val="24"/>
                <w:szCs w:val="24"/>
              </w:rPr>
              <w:t>пы п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18-225 со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птиц в природе </w:t>
            </w:r>
            <w:r>
              <w:rPr>
                <w:bCs/>
                <w:spacing w:val="-1"/>
                <w:sz w:val="24"/>
                <w:szCs w:val="24"/>
              </w:rPr>
              <w:t>и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16-217,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об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еме Класс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. Раб. в рабочей тетради Тест 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8-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 xml:space="preserve">ка  млекопитающих </w:t>
            </w:r>
            <w:r>
              <w:rPr>
                <w:b/>
                <w:sz w:val="24"/>
                <w:szCs w:val="24"/>
              </w:rPr>
              <w:t xml:space="preserve">Лаб. раб. </w:t>
            </w:r>
            <w:r>
              <w:rPr>
                <w:sz w:val="24"/>
                <w:szCs w:val="24"/>
              </w:rPr>
              <w:t>«Изучение строения млекопитающих»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sz w:val="24"/>
                <w:szCs w:val="24"/>
              </w:rPr>
              <w:t>«Изучение строения млекопитающих»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right="22" w:hanging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представителей класса Млекопитающие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млекопитающих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истемы органов млекопитающ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27-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. Раб. в рабочей тетради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32-239, со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млекопитающих</w:t>
            </w: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shd w:fill="FFFFFF" w:val="clear"/>
              <w:spacing w:lineRule="exact" w:line="230"/>
              <w:ind w:left="14" w:firstLine="7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Распознавание  животных 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аспознавание  животных 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40-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Класс Млекопитающ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ЦАРСТВО ВИРУСЫ (2 часа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>ка вир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ирус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жизне</w:t>
              <w:softHyphen/>
              <w:t>деятельности вирус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вирусов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spacing w:val="-1"/>
                <w:sz w:val="24"/>
                <w:szCs w:val="24"/>
              </w:rPr>
              <w:t>меры профи</w:t>
            </w:r>
            <w:r>
              <w:rPr>
                <w:sz w:val="24"/>
                <w:szCs w:val="24"/>
              </w:rPr>
              <w:t>лактики вирусных заболевани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0-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Значение вир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251-253 со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Заклю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Резервное время 3 час</w:t>
            </w:r>
          </w:p>
        </w:tc>
      </w:tr>
    </w:tbl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C1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>Планируемые результаты обучения</w:t>
      </w:r>
      <w:r>
        <w:rPr>
          <w:rStyle w:val="C0"/>
          <w:b/>
          <w:bCs/>
          <w:color w:val="000000"/>
        </w:rPr>
        <w:t>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стижение учащимися следующих</w:t>
      </w:r>
      <w:r>
        <w:rPr>
          <w:rStyle w:val="C0"/>
          <w:b/>
          <w:bCs/>
          <w:color w:val="000000"/>
        </w:rPr>
        <w:t> личностных</w:t>
      </w:r>
      <w:r>
        <w:rPr>
          <w:rStyle w:val="C0"/>
          <w:color w:val="000000"/>
        </w:rPr>
        <w:t> результатов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реализация установок здорового образа жизн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формирование познавательных интересов и мотивов, направленных на изучение живой природы; интеллектуальных умений (доказывать. строить суждения, анализировать, сравнивать, делать выводы и др.); эстетического отношения к живым объектам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ета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своения выпускниками основной школы программы по биологии являются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редметными   результатами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своения  выпускниками основной школы программы по биологии являются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В познавательной (интеллектуальной) сфер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классификация — определение принадлежности биологических объектов к определенной систематической группе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равнение биологических объектов и процессов, умение делать выводы и умозаключения на основе сравнения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        В ценностно-ориентационной сфер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знание основных правил поведения в природе и основ здорового образа жизн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анализ и оценка последствий деятельности человека в природе, влияния факторов риска на здоровье человека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        В сфере трудовой деятельности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знание и соблюдение правил работы в кабинете биологи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C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        В сфере физической деятельности:</w:t>
      </w:r>
    </w:p>
    <w:p>
      <w:pPr>
        <w:pStyle w:val="C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воение приемов оказания первой помощи при отравлении ядовитыми грибами, растения укусах животных,</w:t>
      </w:r>
      <w:r>
        <w:rPr>
          <w:color w:val="000000"/>
        </w:rPr>
        <w:br/>
      </w:r>
      <w:r>
        <w:rPr>
          <w:rStyle w:val="C0"/>
          <w:color w:val="000000"/>
        </w:rPr>
        <w:t>простудных заболеваниях, ожогах, обморожениях, травмах,</w:t>
      </w:r>
      <w:r>
        <w:rPr>
          <w:color w:val="000000"/>
        </w:rPr>
        <w:br/>
      </w:r>
      <w:r>
        <w:rPr>
          <w:rStyle w:val="C0"/>
          <w:color w:val="000000"/>
        </w:rPr>
        <w:t>спасении утопающего; рациональной организации труда и от</w:t>
      </w:r>
      <w:r>
        <w:rPr>
          <w:color w:val="000000"/>
        </w:rPr>
        <w:br/>
      </w:r>
      <w:r>
        <w:rPr>
          <w:rStyle w:val="C0"/>
          <w:color w:val="000000"/>
        </w:rPr>
        <w:t>дыха, выращивания и размножения культурных растений и</w:t>
      </w:r>
      <w:r>
        <w:rPr>
          <w:color w:val="000000"/>
        </w:rPr>
        <w:br/>
      </w:r>
      <w:r>
        <w:rPr>
          <w:rStyle w:val="C0"/>
          <w:color w:val="000000"/>
        </w:rPr>
        <w:t>домашних животных, ухода за ними; проведения наблюдений</w:t>
      </w:r>
      <w:r>
        <w:rPr>
          <w:color w:val="000000"/>
        </w:rPr>
        <w:br/>
      </w:r>
      <w:r>
        <w:rPr>
          <w:rStyle w:val="C0"/>
          <w:color w:val="000000"/>
        </w:rPr>
        <w:t>за состоянием собственного организма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        В эстетической сфер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2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C178">
    <w:name w:val="c17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86">
    <w:name w:val="c2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9">
    <w:name w:val="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04">
    <w:name w:val="c20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1">
    <w:name w:val="c1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1">
    <w:name w:val="Заголовок №3 (3)1"/>
    <w:basedOn w:val="Normal"/>
    <w:qFormat/>
    <w:pPr>
      <w:widowControl/>
      <w:shd w:fill="FFFFFF" w:val="clear"/>
      <w:autoSpaceDE w:val="true"/>
      <w:spacing w:lineRule="atLeast" w:line="240" w:before="420" w:after="60"/>
      <w:outlineLvl w:val="2"/>
    </w:pPr>
    <w:rPr>
      <w:b/>
      <w:bCs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c.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6:00Z</dcterms:created>
  <dc:creator>User</dc:creator>
  <dc:description/>
  <cp:keywords/>
  <dc:language>en-US</dc:language>
  <cp:lastModifiedBy>Закир</cp:lastModifiedBy>
  <cp:lastPrinted>2015-11-12T09:11:00Z</cp:lastPrinted>
  <dcterms:modified xsi:type="dcterms:W3CDTF">2018-11-22T18:24:00Z</dcterms:modified>
  <cp:revision>49</cp:revision>
  <dc:subject/>
  <dc:title>ТЕМАТИЧЕСКОЕ ПЛАНИРОВАНИЕ</dc:title>
</cp:coreProperties>
</file>