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 5     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СОСТАВИТЕЛИ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«Индустриальные технологии»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Цели обуч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дачи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Тема 1. Технологии ручной обработк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отделка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>ние.  Особенности выполнения работ.  Основные сведения о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 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ной обработки материа</w:t>
        <w:softHyphen/>
        <w:t>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выжигания по дереву. Материалы, инструменты и приспособления для выжигания. Организация рабочего места. 11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Лабораторно-практические и практические работы. В</w:t>
      </w:r>
      <w:r>
        <w:rPr>
          <w:rFonts w:cs="Times New Roman" w:ascii="Times New Roman" w:hAnsi="Times New Roman"/>
          <w:color w:val="000000"/>
          <w:sz w:val="20"/>
          <w:szCs w:val="20"/>
        </w:rPr>
        <w:t>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мелкого ремонта одежды, чистки обуви, восстановление лакокрасочных покрытий  на мебели.  Удаление  пятен</w:t>
      </w:r>
      <w:r>
        <w:rPr>
          <w:rFonts w:cs="Times New Roman" w:ascii="Times New Roman" w:hAnsi="Times New Roman"/>
          <w:sz w:val="20"/>
          <w:szCs w:val="20"/>
        </w:rPr>
        <w:t xml:space="preserve"> с </w:t>
      </w:r>
      <w:r>
        <w:rPr>
          <w:rFonts w:cs="Times New Roman" w:ascii="Times New Roman" w:hAnsi="Times New Roman"/>
          <w:color w:val="000000"/>
          <w:sz w:val="20"/>
          <w:szCs w:val="20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в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74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276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5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стетика и экология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: 68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0"/>
          <w:szCs w:val="20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• </w:t>
      </w:r>
      <w:r>
        <w:rPr>
          <w:rFonts w:cs="Times New Roman" w:ascii="Times New Roman" w:hAnsi="Times New Roman"/>
          <w:sz w:val="20"/>
          <w:szCs w:val="20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познавательной сфер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 эстетической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эстетическое и рациональное оснащение рабочего места с учетом требований эргономики и научной организации тру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ое и 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электроприборов, машин, оборуд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ar-SA"/>
        </w:rPr>
        <w:t xml:space="preserve">условные обозначения, используемые в таблице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ОНЗ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– урок «открытия» новых знаний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ОУиР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– урок отработки умений и рефлексии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ПР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практическая работа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ОН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урок общеметодологической направленности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ЗСТ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здоровьесберегающая  технология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ЛР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лабораторная работа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ind w:right="-598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к/п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– компьютерная презентация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149"/>
        <w:gridCol w:w="422"/>
        <w:gridCol w:w="145"/>
        <w:gridCol w:w="779"/>
        <w:gridCol w:w="72"/>
        <w:gridCol w:w="808"/>
        <w:gridCol w:w="667"/>
        <w:gridCol w:w="81"/>
        <w:gridCol w:w="3353"/>
        <w:gridCol w:w="194"/>
        <w:gridCol w:w="236"/>
        <w:gridCol w:w="3307"/>
        <w:gridCol w:w="596"/>
        <w:gridCol w:w="2621"/>
        <w:gridCol w:w="1319"/>
      </w:tblGrid>
      <w:tr>
        <w:trPr/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Индустриальные технологии – 68 часов</w:t>
            </w:r>
          </w:p>
        </w:tc>
      </w:tr>
      <w:tr>
        <w:trPr/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ыполнение  правил  гиги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чебного труда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бота с дополнительной литературой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9" w:hanging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9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77" w:hanging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амооце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екватное реагирование на трудност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Технологи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9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Освоение предмет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(базовые понят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элементы содержания, контроль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63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(ввод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своения новых знаний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роектного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накомление с правилами поведения в мастерской и на рабочем месте. Ознакомление с понятиями «проект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этап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я проек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», защита проекта. Обоснование достоинств проектного издел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 учащихся пред</w:t>
              <w:softHyphen/>
              <w:t xml:space="preserve">ставления о проектной деятельности,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ставлять ин</w:t>
              <w:softHyphen/>
              <w:t>дивидуальный (группо</w:t>
              <w:softHyphen/>
              <w:t>вой) план проекта,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мирова</w:t>
              <w:softHyphen/>
              <w:t>ние стартовой мотивации к изучению нового; ори</w:t>
              <w:softHyphen/>
              <w:t>ентирование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Технологии обработки конструкционных материалов (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0"/>
                <w:szCs w:val="20"/>
              </w:rPr>
              <w:t>50 ч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b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.  Пиломатериалы и древес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 xml:space="preserve">вий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есина, строение древесин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войства и области ее 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нание пород древесины, ее структуры,области примен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различных объ</w:t>
              <w:softHyphen/>
              <w:t>ектов: выделять из множества один или не</w:t>
              <w:softHyphen/>
              <w:t>сколько объектов, имеющих общие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видов древесины и древесных материалов по внешним признакам; распознавание пиломатериалов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мение отвечать на вопро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ватель</w:t>
              <w:softHyphen/>
              <w:t>ный интерес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и издел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 xml:space="preserve">видуа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исовка эскиза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личие изделия от детали; типы графических изображений; сущность понятия масштаб; чтение чертежа плоскостной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ы по ал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рректирование  деятельн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изменения в процесс с учетом во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ших трудностей и ошибок, намечать с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 их устра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и инструменты для ручной обработки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индивидуально-личностного обуч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ройство столярного верстака. Установка и закрепление заготовок в зажимах верстака. Инструменты для обработки древесины.  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2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частие в беседе по теме. Усвоение основных определений и понятий по теме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ая работа с класс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мплектование и рациональная организация рабочего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учной обработки древесины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рави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учебные 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безопасного тру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-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детале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бинирован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щего обучения, самодиа</w:t>
              <w:softHyphen/>
              <w:t>гностики и самокор</w:t>
              <w:softHyphen/>
              <w:t>рекции результат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сновные этапы тех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огического процесс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ческая карта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хнологические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вательность изготовлени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али по технологической карте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Находить в тексте инф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ю, необходимую для решения задачи. 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тановка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-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заготов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Последовательность разметки заготовок из древесины.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ы для разметки. Разметка заготовок с помощью шабл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зметка 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Выполнение разметки заготовок из древеси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чертежу и шаблону.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ыки учебного сотрудничества в ходе индивидуаль</w:t>
              <w:softHyphen/>
              <w:t>ной и группов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равил безопасного тру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-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е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иление как технолог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ая операция. И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енты и приспособления для пил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ы ножовкой. 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распиловкой пиломатериал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рактическая работа  №6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Пи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Безопасно пилить за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овки столярной ножовк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выполненной операции.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йчивая мотив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и закреплению нов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15-1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а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гание как техн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струменты для ст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ания, их устройство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ы при строга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бор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рактическая работа №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Строг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трогание деталей с соблюдением безопасных приёмов работы.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чивая мотивация к изучению и закреплению нового.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отверстий в деталях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индивидуально-лич</w:t>
              <w:softHyphen/>
              <w:t>ностного обучен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рление как техно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струменты и приспособления для св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я, их устройство. Виды свёр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ления отверстий. Правила безопасной работы при сверлении. Профессии, связанные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еседе по теме. Усвоение основных определений и понятий по теме. Закрепление сверл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 коловороте и дрели; разметка отверстия; просверли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верстия нужного диаметра. Соблюд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 безопасной работы при сверл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№8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т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ревесин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осверлива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верстия нужного диаметра с соблюдени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 безопасной рабо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Определять последователь</w:t>
              <w:softHyphen/>
              <w:t>ность промежуточных действий с учетом ко</w:t>
              <w:softHyphen/>
              <w:t>нечного результ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со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талей из древесины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иды гвоздей, шурупов и саморезов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струменты для соединения деталей гвоздями, шурупами и саморезам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оединения деталей.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гвозди, шурупы и саморезы для соедин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соединение деталей из древесины гвоздями, шурупами и саморезами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9 «Соединение деталей из древесины гвоздями, шурупами (саморезами)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 xml:space="preserve">тельности. Соединение деталей из древесины гвоздями  и шуруп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информацию, необходимую для решения поставленной задачи.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 древесины клее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, дифференцированного подхода в обучен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е деталей из древесины клеем. Виды клея для соединения деталей из древесины. Последовательность соединения деталей с помощью кле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клей для соедин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единение деталей из древесины  с помощью клея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 Соединение деталей из древесины кле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 наиболее эффек</w:t>
              <w:softHyphen/>
              <w:t>тивные способы выполнения работы. Коммуника</w:t>
              <w:softHyphen/>
              <w:t>тивные действия, направленные на структу</w:t>
              <w:softHyphen/>
              <w:t>рирование информации по данной теме.  Осознавать уровень и качество усвоения результ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художественно - 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3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</w:t>
              <w:softHyphen/>
              <w:t>щего обучения, индивидуально-лич</w:t>
              <w:softHyphen/>
              <w:t>ностно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ка изделий из древесины тонированием и лакированием.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и отделки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евесины тонированием и лакированием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инструмент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приспособ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зачистки и отдел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рев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й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авила безопасной работы при обработке древеси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 связанные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роль качества изделия. Выявление дефектов и их устранение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Отделка изделий из древесины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-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ливание лобзико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иливание лобзиком.  Устройство лобзи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едовательность выпиливания деталей лобзико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ор заготовок для выпиливания, выпиливание фигур и простых орнамент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актическая работа №12 «Выпили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делий из древесины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лобзиком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ыпиливание и зачистка изделий из дере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>нечного результата. Формировать целевые установки учебной деятельности, выстраивать алго</w:t>
              <w:softHyphen/>
              <w:t>ритм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7-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жигание по дерев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жигание по дереву. Электровыжигатель. Виды линий. Технология выжигания рисунка на фанере. Отделка изделия раскрашиванием и лакирование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з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безопасной работы с электрическими прибора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основных определений и понятий по тем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Поиск информации в Интернете (выбор узор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ктическая работа №13 «Отде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делий из древесины выжигание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жигание, и лакирование изделий из дере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контроль дея</w:t>
              <w:softHyphen/>
              <w:t>тельности («что сделано») и пошаговый контроль («как выполнена каждая операция, входящая в состав учебного действия»). Применять методы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-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Стульчик для отдыха на природ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(2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еханизме и машине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е соединения детале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фессии, связанные с обслуживанием машин и механизм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основных определений и понятий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-практическая №14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знакомление с машинами, механизмами, соединениями, дета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ойчивая  мотивация к изучению и закреплению нов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 xml:space="preserve">Технологии руч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0"/>
                <w:szCs w:val="20"/>
              </w:rPr>
              <w:t>(22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-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листовой металл и проволока. Искусствен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компьютерного урок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таллы: их  основ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ения. Чёрные и ц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е метал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материал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 их виды. Виды пластмасс. Виды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ы получения листового металла: листовой металл, жесть, фоль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лока и способ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её получения. Професс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е с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чёрные металлы», «Виды л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вого металла и проволо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, «Виды и производств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скусственных материалов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-практическая №1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«Ознакомление с образцами тонколистового металла, проволоки и пластмасс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для ручной обработки метал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</w:t>
              <w:softHyphen/>
              <w:t>щего обучения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есарный верстак: ег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е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бе</w:t>
              <w:softHyphen/>
              <w:t>сед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и, св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лла»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ческая работа №16 «Ознакомление с устройством слесарного верстака и тиск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компьютерного урока, проблемного обучения, индивиду</w:t>
              <w:softHyphen/>
              <w:t>альной и групповой деятель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пы графических изображений: технический рисунок, эскиз, чертёж. Чертёж (эскиз) деталей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металла, проволок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х материал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 и пластмас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Развер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17 «Чтение чертежа. Графическое изображение изделий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онколистового металла и проволоки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Читать чертежи дета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металла и искусствен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информационно-коммуникационные, поэтапного форми</w:t>
              <w:softHyphen/>
              <w:t>рования умственных действий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зделий из металла и искусственных материалов . Технологическая карта. Изделия из металла и искусственных материалов. Способы изготовления изделий из металла и искусственных материалов. Области применения изделий из металла и искусственных материалов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производ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 из металла и искусственных материал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.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металла и искусственных материалов и способы их изготовл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8 «Разработка технологии изготовления деталей из металлов и искусственных материал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Уметь осуществлять анализ объектов с выделением существенных и несу</w:t>
              <w:softHyphen/>
              <w:t>щественных признаков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ка и разметка заготовок из тонколистового металла, проволо-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разметкой загото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талла и изготовлением шаблон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9 «Правка и разметка заготовок из металла, проволоки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 Выполнять правку заготовок и  разметку на  заготовке. Осознавать учащимся уровень и качество выполнения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и зачистка заготовок из  тонколистового металла, проволо-ки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зание и зачистка: особенности выполнения данных операций. Инструменты для выполнения операций резания и зачистки. Технологии резания и зачистки заготовок из металла, проволоки и пластмассы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Осознавать уровень и качество усвоения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ание и зачистка заготовок из  тонколистового металла, проволоки и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е своим пове</w:t>
              <w:softHyphen/>
              <w:t>дением (контроль, самокоррекция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а заготовок из тонколистового металла и проволо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-жения, развития исследовательских навыков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бка тонколистового металла и проволоки как технологическая операци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изготовлением загото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тал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1 «Гибка заготовок из листового металла и проволоки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Уметь гнуть заготовку из тонколистового металла и проволоки. Произвольно и осознанно владеть общим приемом гибки за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рстий в заготовках из металлов и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Технологи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бивания и сверления отверст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заготовок из металла и пластмассы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авила безопасной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и инструментальный контроль качества выполненной операции.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мобилизации сил и энергии; способность к волевому усилию — выбору в ситуации мо-тивационного конфликта и к преодолению препятствий. Умение выслушивать мне</w:t>
              <w:softHyphen/>
              <w:t>ние членов команды, не перебивая; прини</w:t>
              <w:softHyphen/>
              <w:t>мать коллективные решения. Использование разно</w:t>
              <w:softHyphen/>
              <w:t>образных способов решения поставленной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-стольно-го сверлильного стан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ольный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на настольном сверлильном станке. Применение контрольно-измерительных инструментов при сверлильных работах. Выявление дефектов и устранение их.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3 «Ознакомление с устройством на-стольного сверлильного станка, сверление отверстий на станке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 xml:space="preserve">собы их устранени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ы на настольном сверлильном стан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новый уровень отношения к самому себе как субъекту 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зделий из тонколистового металла, проволоки, искусственных материа-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 детал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струменты и приспособления для  соединения детале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ения деталей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труда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офессии, связанные с изготовлением издели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олистов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талл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уровень и качество усвоения результа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единять детали из тонколистового 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5-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</w:t>
              <w:softHyphen/>
              <w:t>тельских навыков, информационно-коммуникационные, индивидуально-лич</w:t>
              <w:softHyphen/>
              <w:t>ностного обучения, компьютерного урок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ка изделий окрашивание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ехнология отдел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Метод распыления. Правила безопасности тру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безопасного тру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точно и грамотно выражать свои мысли, отстаивать свою точку зрения в процессе дискуссии. Отделка издели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а, проволоки, пластм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Определять новый уровень отношения к самому себе как субъекту дея</w:t>
              <w:softHyphen/>
              <w:t>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7-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Подставка для рисова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и возможностям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6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-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жилого помещ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 требованиями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мыми к интерьеру; предметы 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рьера; характеристики о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овных функциональных зо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ние д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йна интерьера жилых помещений на соответствие т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ваниям эргономики, гиг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, эстетик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3-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стетика и экология жилищ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доровьесбереж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 Уметь выделять существен</w:t>
              <w:softHyphen/>
              <w:t>ную информацию из тек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5-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хода за жилым помещением, одеждой и обувь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ая  работа №27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готовл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лезных для дома вещей»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(заключитель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7-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вариантов рекламы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ьзование ПК при выполнении и презентации проек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лектронной презентации проекта. Защита проекта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защиты проектной работы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 xml:space="preserve">муник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варианты рекламы. Оформлять проектные материалы. Подготавливать электронную презентацию про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 «Технология» под редакцией Симоненко В.Д. 5 класс. Москва. Издательство «Вентана- Граф»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Гоппе Н. Н.</w:t>
      </w:r>
      <w:r>
        <w:rPr>
          <w:rFonts w:cs="Times New Roman" w:ascii="Times New Roman" w:hAnsi="Times New Roman"/>
          <w:sz w:val="20"/>
          <w:szCs w:val="20"/>
        </w:rPr>
        <w:t xml:space="preserve"> Технология. Технический труд. 5 класс : </w:t>
      </w:r>
      <w:r>
        <w:rPr>
          <w:rFonts w:cs="Times New Roman" w:ascii="Times New Roman" w:hAnsi="Times New Roman"/>
          <w:color w:val="000000"/>
          <w:sz w:val="20"/>
          <w:szCs w:val="20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оровков, Ю. А. </w:t>
      </w:r>
      <w:r>
        <w:rPr>
          <w:rFonts w:cs="Times New Roman" w:ascii="Times New Roman" w:hAnsi="Times New Roman"/>
          <w:sz w:val="20"/>
          <w:szCs w:val="20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рошин, Г. Б.</w:t>
      </w:r>
      <w:r>
        <w:rPr>
          <w:rFonts w:cs="Times New Roman" w:ascii="Times New Roman" w:hAnsi="Times New Roman"/>
          <w:sz w:val="20"/>
          <w:szCs w:val="20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ополнительное </w:t>
      </w:r>
      <w:r>
        <w:rPr>
          <w:rFonts w:cs="Times New Roman" w:ascii="Times New Roman" w:hAnsi="Times New Roman"/>
          <w:sz w:val="20"/>
          <w:szCs w:val="20"/>
        </w:rPr>
        <w:t>образование и воспитание : журн. – 2010. – № 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валенко, В. И. </w:t>
      </w:r>
      <w:r>
        <w:rPr>
          <w:rFonts w:cs="Times New Roman" w:ascii="Times New Roman" w:hAnsi="Times New Roman"/>
          <w:sz w:val="20"/>
          <w:szCs w:val="20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пелевич, В. Г. </w:t>
      </w:r>
      <w:r>
        <w:rPr>
          <w:rFonts w:cs="Times New Roman" w:ascii="Times New Roman" w:hAnsi="Times New Roman"/>
          <w:sz w:val="20"/>
          <w:szCs w:val="20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>Маркуш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А. М. </w:t>
      </w:r>
      <w:r>
        <w:rPr>
          <w:rFonts w:cs="Times New Roman" w:ascii="Times New Roman" w:hAnsi="Times New Roman"/>
          <w:sz w:val="20"/>
          <w:szCs w:val="20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0"/>
          <w:szCs w:val="20"/>
        </w:rPr>
        <w:t>клещи</w:t>
      </w:r>
      <w:r>
        <w:rPr>
          <w:rFonts w:cs="Times New Roman" w:ascii="Times New Roman" w:hAnsi="Times New Roman"/>
          <w:sz w:val="20"/>
          <w:szCs w:val="20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0"/>
          <w:szCs w:val="20"/>
        </w:rPr>
        <w:t>Маркуша</w:t>
      </w:r>
      <w:r>
        <w:rPr>
          <w:rFonts w:cs="Times New Roman" w:ascii="Times New Roman" w:hAnsi="Times New Roman"/>
          <w:sz w:val="20"/>
          <w:szCs w:val="20"/>
        </w:rPr>
        <w:t xml:space="preserve">. – Минск : Нар. асвета, 2008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Рихвк, Э. </w:t>
      </w:r>
      <w:r>
        <w:rPr>
          <w:rFonts w:cs="Times New Roman" w:ascii="Times New Roman" w:hAnsi="Times New Roman"/>
          <w:sz w:val="20"/>
          <w:szCs w:val="20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0"/>
          <w:szCs w:val="20"/>
        </w:rPr>
        <w:t>Технология</w:t>
      </w:r>
      <w:r>
        <w:rPr>
          <w:rFonts w:cs="Times New Roman" w:ascii="Times New Roman" w:hAnsi="Times New Roman"/>
          <w:sz w:val="20"/>
          <w:szCs w:val="20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7:00Z</dcterms:created>
  <dc:creator>Admin</dc:creator>
  <dc:description/>
  <cp:keywords/>
  <dc:language>en-US</dc:language>
  <cp:lastModifiedBy>Диана</cp:lastModifiedBy>
  <cp:lastPrinted>2017-10-10T12:44:00Z</cp:lastPrinted>
  <dcterms:modified xsi:type="dcterms:W3CDTF">2018-11-23T20:26:00Z</dcterms:modified>
  <cp:revision>31</cp:revision>
  <dc:subject/>
  <dc:title/>
</cp:coreProperties>
</file>